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čný list o dodávateľovi / subdodávateľo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lnia všetci dodávatelia a subdodávatel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</w:t>
      </w:r>
      <w:r>
        <w:rPr/>
        <w:t>odávateľ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21"/>
        <w:gridCol w:w="2855"/>
        <w:gridCol w:w="2661"/>
        <w:gridCol w:w="2471"/>
      </w:tblGrid>
      <w:tr>
        <w:trPr>
          <w:trHeight w:val="2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firmy: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vedúceho firmy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vedúceho na mieste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estnancov na mieste: (viď zoznam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 (dosah 24h): mobil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onávané práce (rozsah)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sko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ubdodávateľ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1"/>
        <w:gridCol w:w="3284"/>
        <w:gridCol w:w="2576"/>
        <w:gridCol w:w="2177"/>
      </w:tblGrid>
      <w:tr>
        <w:trPr>
          <w:trHeight w:val="2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firmy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vedúceho firmy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 a priezvisko vedúceho na mieste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estnancov na mieste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 (dosah 24h): mobil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onávané práce (rozsah)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sko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atelia sú povinní vyplniť a predložiť tento informačný list  pri vstupnom školení a pred odovzdaním pracoviska alebo staveniska  príslušnému vedúcemu pracoviska alebo poverenému pracovníkovi správy majetku. Vyplnený informačný list doručia vedúcemu pracoviska aj pri každej zmene uvedených údajov.</w:t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Zoznam zamestnancov dodávateľa,</w:t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orí budú vykonávať činnosti na pracovisku skupiny S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83"/>
        <w:gridCol w:w="239"/>
        <w:gridCol w:w="2726"/>
        <w:gridCol w:w="248"/>
        <w:gridCol w:w="245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o, priezvisk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footerReference w:type="default" r:id="rId2"/>
      <w:type w:val="nextPage"/>
      <w:pgSz w:w="11906" w:h="16838"/>
      <w:pgMar w:left="1134" w:right="964" w:gutter="0" w:header="0" w:top="1258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KFR-K-SM19-03_REV04_01.03.20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ý text 3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-V4-5_1 Nápravné opatr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6:00Z</dcterms:created>
  <dc:creator>Miro</dc:creator>
  <dc:description/>
  <dc:language>en-US</dc:language>
  <cp:lastModifiedBy>Lucia Alaksova Bc.</cp:lastModifiedBy>
  <dcterms:modified xsi:type="dcterms:W3CDTF">2018-02-15T12:06:00Z</dcterms:modified>
  <cp:revision>2</cp:revision>
  <dc:subject/>
  <dc:title>Názov:</dc:title>
</cp:coreProperties>
</file>